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_GBK" w:hAnsi="方正黑体_GBK" w:eastAsia="方正黑体_GBK" w:cs="方正黑体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 xml:space="preserve">年湖北省“楚天英才计划”科技创新团队拟立项项目清单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8"/>
        <w:gridCol w:w="4058"/>
        <w:gridCol w:w="2145"/>
        <w:gridCol w:w="923"/>
      </w:tblGrid>
      <w:tr>
        <w:trPr>
          <w:tblHeader w:val="true"/>
          <w:trHeight w:val="66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序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地域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依托单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类别</w:t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性能感算一体三维图像传感器芯片技术研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江城芯片中试服务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遴选</w:t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外光学气体传感芯片与微系统研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敢为科技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遴选</w:t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别自动驾驶融合感知技术研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极目智能技术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遴选</w:t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州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特种车辆轻量化高性能制造技术研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齐星汽车车身股份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遴选</w:t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原子干涉陀螺惯导技术研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中国船舶集团有限公司第七一七研究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遴选</w:t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极限环境下的能源应用光纤传感技术研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飞（武汉）光系统股份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遴选</w:t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主可控高性能模块化泛控制器关键技术及产品研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冶南方（武汉）自动化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遴选</w:t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桥梁智能建造关键技术与装备研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大桥局集团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遴选</w:t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数字能源系统的高端半导体器件研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台基半导体股份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遴选</w:t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汽系统高端节能阀门膜盒的研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泛洲精冲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遴选</w:t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杂零件面结构光自动化三维测量技术与装备研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惟景三维科技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遴选</w:t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定位导航关键技术研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香城智能机电研究院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遴选</w:t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隧道围岩信息智能感知与结构状态智能判别技术及装备研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交第二公路勘察设计研究院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遴选</w:t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kN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形设备关键技术及装备研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三环锻压设备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遴选</w:t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感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下智能特种运输装备研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重型工程装备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遴选</w:t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药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nd-16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肿瘤药物在膀胱癌模型中的药效评价研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合生科技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遴选</w:t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维病理活检成像快速透明试剂盒及全自动化设备研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维斯（武汉）生物医药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遴选</w:t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代单分子靶向病原体快速检测研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明德生物科技股份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遴选</w:t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gRNA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酶法合成工艺研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瀚海新酶生物科技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遴选</w:t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生物学产品研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糖智药业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遴选</w:t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冈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级抗菌药阿维巴坦钠和超级益生品人乳寡糖研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广济药业股份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遴选</w:t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州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生育类短缺药地屈孕酮的合成技术研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葛店人福药业有限责任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遴选</w:t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施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蛋白肽关键技术研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施硒圣植物科技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遴选</w:t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磷电池负极材料研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中科先进材料科技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遴选</w:t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导体热电材料和芯片国产替代产业化核心技术研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新赛尔科技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遴选</w:t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州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锂电池水性粘接剂研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科迪雅科技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遴选</w:t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面高阻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TO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薄膜研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鸿创科技股份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遴选</w:t>
            </w:r>
          </w:p>
        </w:tc>
      </w:tr>
      <w:tr>
        <w:trPr>
          <w:trHeight w:val="7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动力电池高值化利用技术研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动力电池再生技术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遴选</w:t>
            </w:r>
          </w:p>
        </w:tc>
      </w:tr>
      <w:tr>
        <w:trPr>
          <w:trHeight w:val="7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自主可控风电机组智能控制系统关键技术研究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峡智控科技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遴选</w:t>
            </w:r>
          </w:p>
        </w:tc>
      </w:tr>
      <w:tr>
        <w:trPr>
          <w:trHeight w:val="7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伏钨丝用高品质仲钨酸铵粉末产品开发关键技术研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绿钨资源循环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遴选</w:t>
            </w:r>
          </w:p>
        </w:tc>
      </w:tr>
      <w:tr>
        <w:trPr>
          <w:trHeight w:val="7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MS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感器芯片先进封装关键技术研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遴选</w:t>
            </w:r>
          </w:p>
        </w:tc>
      </w:tr>
      <w:tr>
        <w:trPr>
          <w:trHeight w:val="7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纤光缆先进制造与应用技术研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飞光纤光缆股份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遴选</w:t>
            </w:r>
          </w:p>
        </w:tc>
      </w:tr>
      <w:tr>
        <w:trPr>
          <w:trHeight w:val="7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光纤深地感知与通信技术研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地质大学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遴选</w:t>
            </w:r>
          </w:p>
        </w:tc>
      </w:tr>
      <w:tr>
        <w:trPr>
          <w:trHeight w:val="7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凝胶微粒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合物复合材料舰船水润滑尾轴承的摩擦学性能调控技术研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遴选</w:t>
            </w:r>
          </w:p>
        </w:tc>
      </w:tr>
      <w:tr>
        <w:trPr>
          <w:trHeight w:val="7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纳探测与识别水声大数据孪生系统技术研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江国家实验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遴选</w:t>
            </w:r>
          </w:p>
        </w:tc>
      </w:tr>
      <w:tr>
        <w:trPr>
          <w:trHeight w:val="7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梗死后心室炎症评估策略及临床转化技术研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遴选</w:t>
            </w:r>
          </w:p>
        </w:tc>
      </w:tr>
      <w:tr>
        <w:trPr>
          <w:trHeight w:val="7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系法籼粳亚种间超高产杂交稻新品种培育研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农业科学院粮食作物研究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遴选</w:t>
            </w:r>
          </w:p>
        </w:tc>
      </w:tr>
      <w:tr>
        <w:trPr>
          <w:trHeight w:val="7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生殖发育与环境适应性技术研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遴选</w:t>
            </w:r>
          </w:p>
        </w:tc>
      </w:tr>
      <w:tr>
        <w:trPr>
          <w:trHeight w:val="7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脂提质加工与健康产品研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农业科学院油料作物研究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遴选</w:t>
            </w:r>
          </w:p>
        </w:tc>
      </w:tr>
      <w:tr>
        <w:trPr>
          <w:trHeight w:val="7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线莲苷等基于天然产物的创新药物研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遴选</w:t>
            </w:r>
          </w:p>
        </w:tc>
      </w:tr>
      <w:tr>
        <w:trPr>
          <w:trHeight w:val="7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球首款磁场精准可控的微磁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源可调多功能近红外口腔正畸加速器研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遴选</w:t>
            </w:r>
          </w:p>
        </w:tc>
      </w:tr>
      <w:tr>
        <w:trPr>
          <w:trHeight w:val="7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供电可穿戴“多模态监测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主神经调控”闭环系统防治心源性猝死的技术研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遴选</w:t>
            </w:r>
          </w:p>
        </w:tc>
      </w:tr>
      <w:tr>
        <w:trPr>
          <w:trHeight w:val="7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栓性疾病精准早筛及基因治疗技术的研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遴选</w:t>
            </w:r>
          </w:p>
        </w:tc>
      </w:tr>
      <w:tr>
        <w:trPr>
          <w:trHeight w:val="66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模态生物医学影像探针技术研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遴选</w:t>
            </w:r>
          </w:p>
        </w:tc>
      </w:tr>
      <w:tr>
        <w:trPr>
          <w:trHeight w:val="66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高频高速复合介质基板技术研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遴选</w:t>
            </w:r>
          </w:p>
        </w:tc>
      </w:tr>
      <w:tr>
        <w:trPr>
          <w:trHeight w:val="66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场耦合环境下硅氧烷改性涂层与粘结材料关键技术研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大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遴选</w:t>
            </w:r>
          </w:p>
        </w:tc>
      </w:tr>
      <w:tr>
        <w:trPr>
          <w:trHeight w:val="66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氧化碳捕集与转换技术研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遴选</w:t>
            </w:r>
          </w:p>
        </w:tc>
      </w:tr>
      <w:tr>
        <w:trPr>
          <w:trHeight w:val="66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比能锂离子电池硅基负极材料和储能器件技术研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遴选</w:t>
            </w:r>
          </w:p>
        </w:tc>
      </w:tr>
      <w:tr>
        <w:trPr>
          <w:trHeight w:val="66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吸收丝素修复膜技术研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遴选</w:t>
            </w:r>
          </w:p>
        </w:tc>
      </w:tr>
      <w:tr>
        <w:trPr>
          <w:trHeight w:val="66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产品采后绿色保鲜与智能生产装备技术研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遴选</w:t>
            </w:r>
          </w:p>
        </w:tc>
      </w:tr>
      <w:tr>
        <w:trPr>
          <w:trHeight w:val="66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伺服直驱电动螺旋压力机关键技术研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新威奇科技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科技创新</w:t>
            </w:r>
          </w:p>
        </w:tc>
      </w:tr>
      <w:tr>
        <w:trPr>
          <w:trHeight w:val="66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瓦级光纤激光器掺镱光纤研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长进光子技术股份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科技创新</w:t>
            </w:r>
          </w:p>
        </w:tc>
      </w:tr>
      <w:tr>
        <w:trPr>
          <w:trHeight w:val="66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用工程塑料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纤复合材料节能加工关键技术研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超支化树脂科技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科技创新</w:t>
            </w:r>
          </w:p>
        </w:tc>
      </w:tr>
      <w:tr>
        <w:trPr>
          <w:trHeight w:val="66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脓毒症创新药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C314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研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大医药（中国）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科技创新</w:t>
            </w:r>
          </w:p>
        </w:tc>
      </w:tr>
      <w:tr>
        <w:trPr>
          <w:trHeight w:val="66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超构表面光学透镜的红外模组研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高德智感科技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科技创新</w:t>
            </w:r>
          </w:p>
        </w:tc>
      </w:tr>
      <w:tr>
        <w:trPr>
          <w:trHeight w:val="66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级多场景云数据库研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达梦数据库股份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科技创新</w:t>
            </w:r>
          </w:p>
        </w:tc>
      </w:tr>
      <w:tr>
        <w:trPr>
          <w:trHeight w:val="66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于集成电路制造在线缺陷检测的高亮度极紫外激光器研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华日精密激光股份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科技创新</w:t>
            </w:r>
          </w:p>
        </w:tc>
      </w:tr>
      <w:tr>
        <w:trPr>
          <w:trHeight w:val="66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GWifi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频滤波器关键技术研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敏声新技术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自主创业</w:t>
            </w:r>
          </w:p>
        </w:tc>
      </w:tr>
      <w:tr>
        <w:trPr>
          <w:trHeight w:val="66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高导电导热宏观石墨烯膜的研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汉烯科技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自主创业</w:t>
            </w:r>
          </w:p>
        </w:tc>
      </w:tr>
      <w:tr>
        <w:trPr>
          <w:trHeight w:val="66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于医药领域的高端水溶性高分子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P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研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昂科技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自主创业</w:t>
            </w:r>
          </w:p>
        </w:tc>
      </w:tr>
      <w:tr>
        <w:trPr>
          <w:trHeight w:val="66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用人源诱导型多巴胺能前体细胞治疗帕金森氏症的技术研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睿健医药科技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自主创业</w:t>
            </w:r>
          </w:p>
        </w:tc>
      </w:tr>
      <w:tr>
        <w:trPr>
          <w:trHeight w:val="66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的数字仓储物流的研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芯科技（湖北）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自主创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Times New Roman">
    <w:altName w:val="DejaVu Sans"/>
    <w:charset w:val="01"/>
    <w:family w:val="roman"/>
    <w:pitch w:val="default"/>
  </w:font>
  <w:font w:name="方正小标宋简体">
    <w:charset w:val="86"/>
    <w:family w:val="script"/>
    <w:pitch w:val="default"/>
  </w:font>
  <w:font w:name="方正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仿宋;方正仿宋_GBK" w:cs="Times New Roman;DejaVu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黑体_GBK" w:hAnsi="方正黑体_GBK" w:eastAsia="方正黑体_GBK" w:cs="方正黑体_GBK"/>
      <w:b/>
      <w:bCs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tLeast" w:line="22" w:before="120" w:after="0"/>
    </w:pPr>
    <w:rPr>
      <w:rFonts w:ascii="宋体;方正书宋_GBK" w:hAnsi="宋体;方正书宋_GBK" w:eastAsia="宋体;方正书宋_GBK" w:cs="Times New Roman;DejaVu Sans"/>
      <w:sz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;DejaVu Sans" w:hAnsi="Times New Roman;DejaVu Sans" w:eastAsia="仿宋;方正仿宋_GBK" w:cs="Times New Roman;DejaVu Sans"/>
      <w:sz w:val="32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exact" w:line="670" w:before="0" w:after="0"/>
      <w:ind w:left="420" w:firstLine="420"/>
    </w:pPr>
    <w:rPr>
      <w:rFonts w:ascii="Times New Roman;DejaVu Sans" w:hAnsi="Times New Roman;DejaVu Sans" w:eastAsia="宋体;方正书宋_GBK" w:cs="Times New Roman;DejaVu Sans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55:00Z</dcterms:created>
  <dc:creator>thtf</dc:creator>
  <dc:description/>
  <dc:language>en-US</dc:language>
  <cp:lastModifiedBy>thtf</cp:lastModifiedBy>
  <dcterms:modified xsi:type="dcterms:W3CDTF">2023-12-15T07:5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485B5AE628D30E5957B659B4C3578</vt:lpwstr>
  </property>
  <property fmtid="{D5CDD505-2E9C-101B-9397-08002B2CF9AE}" pid="3" name="KSOProductBuildVer">
    <vt:lpwstr>2052-11.8.2.1125</vt:lpwstr>
  </property>
</Properties>
</file>