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省新一轮第一批拟支持的重点“小巨人”企业名单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365"/>
      </w:tblGrid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精立电子技术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睿芯特种光纤有限责任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聚合光子技术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泛洲中越合金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冶南方（武汉）自动化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天际航信息科技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云岭光电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中科创新技术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奇致激光技术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天科工空间工程发展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航天科工武汉磁电有限责任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大势智慧科技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磐电科技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格蓝若智能技术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鼎汇微电子材料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方电气（武汉）核设备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嘉晨电子技术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杰开科技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港迪技术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华海通用电气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攀升鼎承科技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神动汽车电子电器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雷神特种器材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卓目科技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海微科技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市聚芯微电子有限责任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艾普工华科技（武汉）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奋进智能机器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石山力科技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精益高精铜板带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华鑫光电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宜昌力佳科技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宜昌兴越新材料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宜昌船舶柴油机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凌晟药业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新华光信息材料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力电工襄阳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铁十一局集团汉江重工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隆胜四海新材料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武洲新材料科技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武汉拓材科技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博士隆科技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脉辉金茂机械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百杰瑞（荆门）新材料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美辰环保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航聚科技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龙腾电子科技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天基生物能源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合聚高分子材料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太和气体（荆州）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达雅生物科技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兴和电力新材料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恒祥科技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大帆金属制品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咸宁海威复合材料制品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世丰新材料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犇星新材料股份有限公司</w:t>
            </w:r>
          </w:p>
        </w:tc>
      </w:tr>
      <w:tr>
        <w:trPr>
          <w:trHeight w:val="2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北六和天轮机械有限公司</w:t>
            </w:r>
          </w:p>
        </w:tc>
      </w:tr>
    </w:tbl>
    <w:p>
      <w:pPr>
        <w:pStyle w:val="Footer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06:00Z</dcterms:created>
  <dc:creator>哥布林</dc:creator>
  <dc:description/>
  <dc:language>en-US</dc:language>
  <cp:lastModifiedBy>晚安</cp:lastModifiedBy>
  <dcterms:modified xsi:type="dcterms:W3CDTF">2024-09-02T10:2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0D094AA8A464894E458301849A105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