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1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湖北省支持高新技术企业发展专项资金（第一批）拟拨付企业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967"/>
        <w:gridCol w:w="1932"/>
      </w:tblGrid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区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楚能新能源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一冶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虹信科技发展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大医药（中国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芝麻智能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城乡生态环保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电云计算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风韵出行信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钢铁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芯擎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第二航务工程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悦享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第四勘察设计院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天科工火箭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二航局建筑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三局安装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久之洋红外系统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金发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能建储能科技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达铝业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软睿驰汽车技术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峡高科信息技术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天源环保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氢能与燃料电池产业技术研究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远舢智能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鼎泽新材料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设数字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公众信息产业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原长江科技发展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特种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榕知科技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海特生物制药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三环汽车电器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创鑫激光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通信建设第三工程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攀升鼎承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鼎汇微电子材料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运之盟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江水资源保护科学研究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精臣智慧标识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盛势启创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骏腾拓达光电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车凌智联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交投科技发展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保华显示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鼎龙控股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久安药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民药业集团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鸿图武汉压铸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导光电设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众宇动力系统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钢集团武汉安全环保研究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兰科技（武汉）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飞托克实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机电院集团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齐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聚海环境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唐互联科技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云中南工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爱尔眼科医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普迪真空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构科技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武轻材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宝久电科电子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冶武汉冶金建筑研究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利楚商务服务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孚锐利自动化设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天钠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织汽车内饰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协众汽车空调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信软件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三花制冷部件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油康尼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八局华中建设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思极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传互动（湖北）信息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欣锐软件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森塑胶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向（武汉）智造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视慧行（武汉）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惠强新能源材料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东亚合成汽车部件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军旭实业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武汉智行国际工程咨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汽研汽车检验中心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楚冠捷汽车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金隧通隧道设备制造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恒发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烽火锐拓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志软件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珈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嘉晨电子技术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车长江车辆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氛围汽车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鑫炀科技发展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孚安特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港迪电气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构管家（湖北）网络服务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电计量检测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科林化工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冶南方武汉钢铁设计研究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武耀安全玻璃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谷云智（武汉）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信通通信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安全环境技术研究院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东海石化重型装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汇科智创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东泰盛机械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什湖知音粮油食品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三环三立汽车后视镜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嘉华汽车塑料制品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长海电气科技开发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必达必途（湖北）信息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恩斯特机器人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联投新材料开发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三局绿色产业投资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天眼智达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蓝海科创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配库（武汉）信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牧野汽车装备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点点会通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创高建装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普西芯电子技术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秦岭凌科航空电力系统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天时维璟微生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岩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蓝沙医学检验实验室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星火众达信息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通联路桥机械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浦江沿浦汽车零件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风帆电化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福卡迪汽车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夏精冲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海王新能源工程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艺冠模具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武湖电缆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云克隆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金运激光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魔方新能源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汇楚智生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德士暖通设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镭德杰标识科技武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顶华工程勘察设计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博源新材料科技集团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辰宇电气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奥森迪科智能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普勒卫星科技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铜鹰电力设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易通商融信息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科网安（武汉）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道禾智能设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思力博轨道装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六石环境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荣富禾汽车配件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当代华路光电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兰美洲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博远减灾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江汉城市科技发展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洲坝生态治理（湖北）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彩澜包装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一毂数据服务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新中德塑机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孚特锂能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天存信息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嘉斯睿特信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迈士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珞格科技发展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康达电气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相数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科先进材料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长天通信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宜南橡塑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百鸣凡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寰安康华安全科技发展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葛科工程试验检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一念元环境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科锐择光电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艺茂机械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智邦软件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精密同创机械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高创公路工程咨询监理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齐达康能源装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永佳盛汽车零部件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华合创（武汉）生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诚盛非金属饰件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翰宇药业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成华汽车饰件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钢铁江北集团冷弯型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开特汽车电子电器系统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聚鹏精密制造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蓝颖新能源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桥研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茂自动化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维晨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杰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源晨泰健康生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亿力电子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源隆汽车零部件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轨道交通设计研究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鼎博丰新能源发展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酷原科技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泰跃卫星技术发展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格林环源净化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实（武汉）汽车零部件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远莱新材料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洲际电讯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一张图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中城事大数据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春晓曲农业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凌云建筑装饰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嘉晨汽车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铁盾民防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鼎信成套设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航达航空科技发展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兰多生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云鹤盐业包装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五环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亿纬储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海微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帝尔激光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星光电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杰开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爱博泰克生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友芝友生物制药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多比特信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天马微电子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禾元生物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中数控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格蓝若智能技术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朗来科技发展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高德红外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华中电力科技开发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测卫星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联影智融医疗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滨会生物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九同方微电子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万集光电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高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康世纪医疗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工激光工程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高德智感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宙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福思健康产业股份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联影生命科学仪器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兴软件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北极芯微电子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观自动化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飞思灵微电子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网贤信息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盛天网络技术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福普克药业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普惠海洋光电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生物医药产业技术研究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珈和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超擎数智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麦格米特电气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大生物科技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达梦数据库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光谷信息光电子创新中心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合生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烽火藤仓光纤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客明道物联网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凌禹信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艾米森生命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英泰斯特电子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喻芯半导体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聚合光子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迈瑞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博思唯尔软件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金豆医疗数据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正源高理光学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科创达软件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联网（武汉）信息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云岭光电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英弗耐斯电子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东湖大数据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理岩控制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科牛津波谱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凯乐仕通达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梦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极目智能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神语联网网络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三局信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迈威通信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半边天医疗技术发展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方光电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联众科（武汉）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地数码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国创科光电装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泰坦互娱网络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卓目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羿变电气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友讯达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藤仓烽火光电材料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雁软件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科创新技术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创天晟（武汉）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烽理光电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库柏特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锋惠众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普赛斯电子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精能电子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光谷环保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光至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电科创智联（武汉）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工建科技产业投资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诺伊激光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凯默电力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亚为电子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天耀宏图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益添生物医药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烽火富华电气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科福新药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锐威特种光源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微电科技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小药药医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益模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元华电软件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哈哈便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梦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迈维代谢生物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正弦电气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康圣贝泰生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睿健医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永力睿源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圣鹏环境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易嘉技术服务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康录生物技术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芯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东方骏驰精密制造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环达电子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象辑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天际航信息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卡比特信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睿芯特种光纤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乾峯智能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陆杰信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伯远生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轻工工程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秉正讯腾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十月科技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必优生物技术（武汉）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叁一互娱科技发展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国网华中科技开发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洲坝洁新（武汉）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合智数字能源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电楚创智慧能源湖北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三选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盛语智（武汉）信息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美生物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依瑞德医疗设备新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智博创享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精毅通电子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瑞科美新能源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益健堂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电通信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互创联合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疆（武汉）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斯坦普金属成型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逸飞激光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冶南方（武汉）自动化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普赛斯仪表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安扬激光技术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隼（武汉）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小麦便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所为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硕美特电子材料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贞坤电子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谷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优炜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谱度众合（武汉）生命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尔创（武汉）医疗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海泰中测电子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达康机电技术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凯德维斯医学检验实验室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蓝电电子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博奥特软件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朗力生物医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联合立本能源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精锋微控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盈风能源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新华扬生物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集团中联药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宏韧生物医药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百智诚远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兰丁云医学检验实验室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博视曼医疗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哈乐沃德网络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朱雀闻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鸿盛华航旅服务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引芯（武汉）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工赛百数据系统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奥科技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海卓泰克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新水泥技术管理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菲奥达物联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图控股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双绿源创芯科技研究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微智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水云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江中耀华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众智鸿图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友芝友医疗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资联虹康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威科智能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心浩智能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中制智造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凯德维斯生物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普工华科技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量准（武汉）生命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武重铸锻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理医疗科技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越源环保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微创新信息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智觉空间信息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迪赛威智能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明炀大数据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理航智能船舶科技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维积木科技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高跃科技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科地美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浮木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微环控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元禄光电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意美智构信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蓝星软件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拓宝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纳科德（湖北）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电动汽车技术开发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惟景三维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品度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穆特科技（武汉）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高德信息产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及易微电子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标迪电子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汉翼工业设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维斯（武汉）生物医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正源输送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为高科新能源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百臻半导体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博百欧生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华敏智造科技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思科技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润和德康医疗数据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卓喻创新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鸿宸信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航通用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楚之屹新能源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锂钠氪锶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鸣洋（武汉）化工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知明资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奇致激光技术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艾玻睿光电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班科生物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唯众智创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凯默电气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赫岩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龙净环保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芳笛环保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纤然生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宁润软件信息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璞华国际科技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豪迈电力自动化技术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谷神科技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诚科瑞医药研发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硬石科技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锐科创（湖北）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楚天工业激光设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扬动物药业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信联创技术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豪迈光电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梵行智能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黑色电弧文化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聚鑫来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聚垒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楚为生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鸣谷科技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肯达科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星田热环境控制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船星惯科技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瑞测智能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驿天诺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科同济干细胞基因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圆周率软件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厚溥数字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云生万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君集环境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东飞凌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睿翼智翔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慧联无限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亦创智联信息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安康健药业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索尔德测控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烁威智能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徕得智能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佳禾生物科技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达梦数据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菲仕运动控制系统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地信科技集团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心络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地大华睿地学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元华电电力设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鲸禾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凡鱼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二元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瑞杰行智能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格木教育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时代地智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宇微光学软件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晟极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智网兴电科技开发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汇泰信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戴安生物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联新能电力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天和技术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戴美激光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飞智能科技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方光电（武汉）仪器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海翼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烁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二郎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臻熙医学检验实验室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有才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中航空测控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港迪技术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精阅数字传媒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九享大众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英纳氏药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旗思创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联农种业科技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艾迪晶生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智象机器人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元华电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化学工程第六建设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腾龙汽车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博铝合金湖北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长源东谷实业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中车电机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银轮机械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汉丹机电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津药药业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三环锻造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兵器工业集团江山重工研究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中基创展智能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德纳车桥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回天新材料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凌晟药业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隆胜四海新材料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葵花药业集团（襄阳）隆中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驼集团华中蓄电池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佰襄阳钛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惠强新能源材料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利硅谷（谷城）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鹏展显示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迪赫（襄阳）新能源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香园食品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圣灵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志达海成专用车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路桥建设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永得辉电子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玛尔帕斯动力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英索尔电子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华中科技大学先进制造工程研究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腾辉电气制造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楚磷矿业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宏伟航空器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楚云机电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九阳防水材料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君庭汽车零部件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群龙汽车部件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宇堃光电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洪伯车辆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航宇机电液压应用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鼎汽车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城市天舒纺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盛电气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誉德智能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卫东化工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居邦新材料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骆驼海峡新型蓄电池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城森泽纺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江华机械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卓茂智能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鼎超机械制造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人福药业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葛洲坝集团电力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宜都中机环保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东阳光长江药业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强化工集团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六国化工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三宁化工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戈碧迦光电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青（湖北）生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东圣磷复肥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宜化集团化工机械设备制造安装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甘宁石化新材料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葛洲坝集团机械船舶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新阳特种纤维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三峡日报新媒体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长联杜勒制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土科技（宜昌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船重工中南装备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杉树垭矿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友焜建工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特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东阳光生化制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丹利化肥当阳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迪斯科科技集团（宜昌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琪酵母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宜美特全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葛洲坝集团路桥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南瑞永光电气设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力佳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毅宜昌化工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正安新材料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江升新材料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硕丰建设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赛新能源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泰和石化设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东阳光制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安福达食品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洲坝集团试验检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（宜昌）新材料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杰威机械设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微特智能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昌耀变压器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和远气体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广辰药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微特传感物联研究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大自然生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盛荣建设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琪酶制剂（宜昌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航欧新材料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人福特医食品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鄂西地质设计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中威清洗机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升思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胜创新材料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交航胜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宜都宜运机电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石膏（宜昌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优联康生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鑫大兴混凝土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强生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既济数能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龙昌光学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众友机械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宜化降解新材料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吉美化妆品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常丰港机制造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迅达车用技术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宝通电工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枝江市鄂西水泥制品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民生生物医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恒安芙林药业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勤（宜昌）电子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达门船舶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兴福电子材料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采花茶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鹰燕矿业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东明科技开发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九赢新型材料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沪士电子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山力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新超可隆新型建材科技（黄石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超丰米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丰智能装备集团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实美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斯坦德药典标准物质研发（湖北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宝科智能装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世星药业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天华智能装备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东贝制冷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创伟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加恒实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企点创网络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翔瑞环保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东神楚天化工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友诚热工设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冶市华厦铝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万德福纸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众净环保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万润新能源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科克诺尔商用车制动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星东风轮胎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设备制造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精益高精铜板带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华阳汽车变速系统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普瑞实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诺东电子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正奥比克希汽车电气系统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合威锻压工程技术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飞歌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达峰汽车智能控制系统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丹江口丹传汽车传动轴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杜德起重机械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佳华汽车部件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帕菲特工程机械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金海丰精密铸造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专用设备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绿道农业发展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生汽车零部件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腾跃汽车零部件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泰璞电子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驰田汽车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汇合专用汽车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石化四机石油机械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美的洗衣机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图新能源材料（荆州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亿钧耀能新材股份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远春石化设备制造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施利（荆州）化肥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石创半导体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智达电动汽车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速达（荆州）汽车安全系统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美的电冰箱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富春染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信义工贸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恒隆汽车零部件制造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特科技（石首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城发建设工程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美标汽车制冷系统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赛瑞能源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南雁新材料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南桂铝业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德永盛纺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仕（湖北）新材料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玺瑞自动化输送设备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精川智能装备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合聚高分子材料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新杉铝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天中石化设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机赛瓦石油钻采设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晶毫新材料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天宇汽车配件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国菱计算机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宜氟特环保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霖坤红塬地毯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紫辰通信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学成实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裕德机械制造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美思创药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龙翔生物制品发展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久阳汽车零部件制造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兴达石化设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汇生包装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佰亮电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红叶针织服饰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凯美铝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天利化建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宇中粮食机械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亿卓实业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市格林美新材料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亿纬动力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亨迪药业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雄韬电源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亿纬创能锂电池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金泉新材料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航特装备制造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鄂中生态工程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一庆化工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洋弘润建材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雄韬锂电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迅长青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洋弘德包装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动力电池再生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市众和纺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晶科技（湖北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共享钢板加工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尚助化学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沃尼森医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东润木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脉辉金茂机械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林美（湖北）新能源材料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叶威（集团）智能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美中美阀门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威装备制造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钟格塑料管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循医疗用品实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应强环保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洁绿环保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和昌新材料（荆门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五三农场绿普旺食品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洋秦江化工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法麦克斯农业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航特科技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新视野机床产业园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曼德汽车零部件（荆门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瑞药业（荆门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太欧林集团华中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铁鑫通实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彤诺电子鄂州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南都新能源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工法利莱切焊系统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瑞仕腾防伪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交投致远新材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三安光电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三江东顺船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葛店人福药用辅料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砼安绿建科技（鄂州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瑞华光电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拓材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汉唐电力器材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隆电气集团武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泽生康医疗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瑞祥安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真福医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华甜生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部医疗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道格农业发展鄂州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开明高新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枫树线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隆电气（鄂州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强耀生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清凯江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圣佰锐金刚石工具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予成激光智造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华工高理电子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科铜箔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三江航天红峰控制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三江航天万峰科技发展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美林药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三江航天江北机械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黄麦岭生物科技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达护理用品（中国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祥源新材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黄麦岭磷化工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施利（应城）化肥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孝感华中车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氏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回盛生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东江环保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泰川新材料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金德包装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午时药业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雅利达制衣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星火（应城）化工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晶显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楚天通讯材料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途仕实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方德泡绵制品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天重型工程装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安心智能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龙腾电子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城市恒天药业包装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亨德利医疗器械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双键精细化工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双航机电装备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恒晟电线电缆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永祥农机装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福星生物药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丰盛精密电子科技（孝感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腾胜光电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市吉联食品包装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香润生态农业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孝光光电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先源电力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悦青光学仪器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长才机电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鼎沃新材料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船黄冈贵金属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中有生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银河阿迪药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千川门窗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兴和电力新材料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宇星水钻饰品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凯伦新材料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林立新能源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鑫天赐矿业投资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富华建设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凤凰白云山药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宏中药业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云翔聚能新能源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合创重工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鸿地重工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丰帛纺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乾源农牧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ＴＣＬ环境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威风汽车配件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宇洪光电实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粤玻实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昊鸿电气科技（湖北）有限 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城市宏远路桥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青江化工黄冈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兴和电线电缆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铭普光通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国龙纺织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美丰化工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长海电力推进和化学电源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纽凯伦轨道交通新材料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市天元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远见包装新材料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永信食品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塑金复合材料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城市瑞涛新型建材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城市德应米业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晨科农牧集团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科峰智能传动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锐烽机械制造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华扬科技发展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路安新材料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大帆金属制品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众邦新能源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能联新材料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达力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洛尼家居用品湖北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敏实汽车零部件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和乐门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科华冶新材料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真奥金银花药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仕全兴聚氨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永乘实业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绿雪生物产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美赛尔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龙兴无纺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康恩萃生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港金属制造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顺越机电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灵坦机电设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威思顿实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水东日钢铁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大闰化学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神百专用汽车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茂盛生物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源（随州）现代农业发展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汉新特种汽车制造装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意亚食品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安达（湖北）新能源汽车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工车辆湖北省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黄麦岭集团诺维尔化肥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现代农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五环专用汽车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天一智能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同威专用汽车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成龙威专用汽车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专力汽车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利康医用材料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威尔特芬房车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三环铸造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神马齿轮制造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天威汽车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东专用汽车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晶星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广固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广益通讯设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龙牧专用汽车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市盛星机械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双星药业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斯诺新材料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恩县宣桃茶叶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恩县璟泰电子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华尔升智能装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维冠智显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来凤腾升香料化工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晟美康药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芯科技（恩施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硒源山茶业（湖北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贤哥食品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弘景光电（仙桃）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舒邦药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六和天轮机械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合医疗科技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聚孚膜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鸿硕精密电工（湖北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科豪门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人福成田药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润驰环保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豪德数控（湖北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华世通生物医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环宇化工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得客实业（湖北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乔木森家具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菲特沃尔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延安药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飞光纤潜江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市昌云纺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方圆钛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菲利华融鉴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绿亿园食品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</w:t>
            </w:r>
          </w:p>
        </w:tc>
      </w:tr>
    </w:tbl>
    <w:p>
      <w:pPr>
        <w:pStyle w:val="Style15"/>
        <w:ind w:left="0" w:hanging="0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2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湖北省支持高新技术企业发展专项资金（第二批）拟拨付企业名单</w:t>
      </w:r>
    </w:p>
    <w:p>
      <w:pPr>
        <w:pStyle w:val="Style15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8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80"/>
        <w:gridCol w:w="1697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二公局第一工程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路桥集团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建筑设计院股份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旭能环保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客车制造股份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粮食品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检安石化工程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雄驰机电设备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北科天翼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金叶云景观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诚军通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普创数据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长达系统工程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同济中维医药有限责任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江汉化工设计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长盈通光电技术股份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麓谷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瑞佶生物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佰思杰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谷金信（武汉）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绿土图景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迅捷能源（武汉）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快快充通信技术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驿路通科技股份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新赛尔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置富半导体技术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行蕴信息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携康智能健康设备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翔明激光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世聪智能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极目盛创科技有限责任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森蓝智能科技有限责任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康蓝药业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织云软件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心游灵动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三维半导体集成创新中心有限责任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美频网络技术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迈兆机械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韵生航天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秦鸿新材料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人本轴承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华兴新材料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东峻储能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秀山智能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美的楼宇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广兴通信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济安堂药业股份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五方晶体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佳悦新材料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天瓷电子材料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绿森林新材料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天之元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祥云（集团）化工股份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超显光电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骏帆纺织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广力轧辊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江田精密化学股份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三环汽车方向机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健翔生物制药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元拓铝合金模架制造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雄志塑胶五金制品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阳集团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重汽集团湖北华威专用汽车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永壮生态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耀邦环境产业集团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left="0" w:hanging="0"/>
        <w:jc w:val="both"/>
        <w:rPr>
          <w:rFonts w:ascii="华文中宋;汉仪书宋二KW" w:hAnsi="华文中宋;汉仪书宋二KW" w:eastAsia="华文中宋;汉仪书宋二KW" w:cs="华文中宋;汉仪书宋二KW"/>
          <w:sz w:val="42"/>
          <w:szCs w:val="42"/>
          <w:lang w:val="en-US" w:eastAsia="zh-CN"/>
        </w:rPr>
      </w:pPr>
      <w:r>
        <w:rPr>
          <w:rFonts w:eastAsia="华文中宋;汉仪书宋二KW" w:cs="华文中宋;汉仪书宋二KW" w:ascii="华文中宋;汉仪书宋二KW" w:hAnsi="华文中宋;汉仪书宋二KW"/>
          <w:sz w:val="42"/>
          <w:szCs w:val="4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  <w:font w:name="华文中宋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汉仪书宋二KW" w:hAnsi="宋体;汉仪书宋二KW" w:eastAsia="宋体;汉仪书宋二KW" w:cs="宋体;汉仪书宋二KW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32:58Z</dcterms:created>
  <dc:creator>whjsl</dc:creator>
  <dc:description/>
  <dc:language>en-US</dc:language>
  <cp:lastModifiedBy>WPS_1692262740</cp:lastModifiedBy>
  <cp:lastPrinted>2023-10-25T01:03:00Z</cp:lastPrinted>
  <dcterms:modified xsi:type="dcterms:W3CDTF">2024-09-20T11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A40604F02B35DE8ECEC66BB5E95FE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